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importância da Monitoria em Saúde Mental no contexto da Reforma Psiquiátrica: a ênfase no desenvolvimento de Grupos Terapêutico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 Chaves Net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oão Euclides Fernandes Brag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Rosa e Souza Ochiuzzo Lim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ntro de Ciências da Saúde – CC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partamento de Enfermagem em Saúde Pública e Psiquiatria (DESPP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 formação em enfermagem em saúde mental busca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dequar os componentes curriculares e metodologias de ensino-aprendizagem ao novo paradigma e cenários de cuidado às pessoas em sofrimento psíquico, propostos pelo movimento de Reforma Psiquiátrica. O movimento de mudança de paradigma no âmbito da atenção em saúde mental requer uma transformação de concepções e práticas acerca da educação para o cuidado em enfermagem a estas pessoas, nestes novos cenários. Neste direcionamento, a disciplina Saúde Mental II, do Curso de Graduação em Enfermagem da UFPB realiza suas aulas/atividades teórico-práticas em serviços da Rede de Atenção Psicossocial preconizados pela Reforma Psiquiátrica. No atual contexto pedagógico deste componente curricular, a monitoria em saúde mental emerge como elemento de apoio às práticas educativas da disciplina na perspectiva de formação discente ancorada do referencial da Reforma Psiquiátrica.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Relatar as experiências vivenciadas como monitor voluntário da disciplina de Saúde Mental II, enfatizando o desenvolvimento de Grupos Terapêuticos, a partir da perspectiva de formação profissional no contexto atual Política Nacional de Saúde Mental. </w:t>
      </w:r>
      <w:r>
        <w:rPr>
          <w:rFonts w:cs="Times New Roman" w:ascii="Times New Roman" w:hAnsi="Times New Roman"/>
          <w:b/>
          <w:sz w:val="24"/>
          <w:szCs w:val="24"/>
        </w:rPr>
        <w:t>MATERIAL E MÉTODOS:</w:t>
      </w:r>
      <w:r>
        <w:rPr>
          <w:rFonts w:cs="Times New Roman" w:ascii="Times New Roman" w:hAnsi="Times New Roman"/>
          <w:sz w:val="24"/>
          <w:szCs w:val="24"/>
        </w:rPr>
        <w:t xml:space="preserve"> Trata-se de um estudo do tipo relato de experiência da prática de monitoria da disciplina de Saúde Mental II do curso de Enfermagem, durante dois períodos letivos consecutivos, 2012.2 e 2013.1, ocorrendo o acompanhamento pelo monitor, juntamente com o professor das aulas teórico-práticas da disciplin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alizadas em um Centro de Apoio Psicossocial (CAPS),</w:t>
      </w:r>
      <w:r>
        <w:rPr>
          <w:rFonts w:cs="Times New Roman" w:ascii="Times New Roman" w:hAnsi="Times New Roman"/>
          <w:sz w:val="24"/>
          <w:szCs w:val="24"/>
        </w:rPr>
        <w:t xml:space="preserve"> e em momentos realizando as atividades de orientação aos alunos que estavam cursando a disciplina, de acordo com o cronograma, estabelecendo horários para plantões de dúvidas, na própria Instituição. </w:t>
      </w: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bloco prático da disciplina foi desenvolvido através de vivências no CAPS, na presença de um enfermeiro e de um docente de enfermagem, contando com a figura do monitor. Nos primeiros contatos com o serviço foi apresentada a estrutura física do CAPS e a rotina dos profissionais, orientando acerca das atividades desenvolvid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icialmente, os discentes demonstravam certa insegurança no contato com os usuários, bem como, inexperiência na relação com os profissionais, considerado até certo ponto natural e que foi diminuindo no decorrer dos dias, com auxílio importante do monitor na socialização com os usuários do CAPS e mediação com os profissionais. Dessa forma, proporcionou-se um ambiente mais propício ao aprendizado e troca de experiências para todas as partes envolvidas. Os acadêmicos foram inseridos no “Boa Tarde CAPS”, nome dado as atividades de integração realizadas rotineiramente pelos profissionais e agora com o suporte dos acadêmicos, que passaram a ser acompanhados pelo monitor. Que nesse contexto, torna-se figura ímpar nas intervenções e é beneficiado pela experiência que articula ensino e extensão.</w:t>
      </w:r>
    </w:p>
    <w:p>
      <w:pPr>
        <w:pStyle w:val="Textodecomentri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entro de Atenção Psicossocial (CAPS) é um dispositivo estratégico no processo de reforma psiquiátrica que possibilita a adoção de tecnologias de cuidado em saúde mental para a viabilização da autonomia do usuário com vistas a sua inclusão social. O desenvolvimento de grupos terapêuticos por profissionais de enfermagem neste tipo de serviço é indispensável, pois se constituem em espaços de criação, discussão e empoderamento dos que utilizam os serviços. Neste sentido, além dos procedimentos de rotina realizados, foi criado um cronograma de atividades de grupo terapêutico a serem desenvolvidas pelos acadêmicos durante o período de atividades práticas. Ao utilizarmos o trabalho de dinâmica de grupos como eixo norteador do processo de desenvolvimento dos grupos terapêuticos no CAPS foi possível desinibir a capacidade criadora dos participantes, potencializar transformações no grupo, aumentar sua coesão e atingir metas socialmente desejáveis. O cuidado em saúde mental mediante o trabalho com grupos constitui-se numa modalidade de atendimento que possui um caráter fortemente terapêutico. A adoção da técnica de formação de Grupos Terapêuticos (GT) nos serviços de saúde mental possibilita àqueles que deles participam espaços para socialização, camaradagem, obtenção de apoio, aquisição de informações e realização de tarefas que auxiliam o indivíduo/família na sua dinâmica existencial (Townsend, 2002). Os acadêmicos da disciplina Saúde Mental II participaram e lideraram os grupos terapêuticos, sempre com o auxilio e acompanhamento do monitor, prestando orientações, planejando os cuidados aos clientes, descrevendo procedimentos e buscando solucionar/amenizar problemas vivenciados pelos usuários dos serviços. Durante esse período os acadêmicos desenvolveram Grupos Terapêuticos (GT), com o auxilio do monitor na preparação e no desenvolvimento, sobre os seguintes temas: uso racional da água no planeta, higiene pessoal, alimentação saudável e relacionamento interpessoal. A monitoria possibilitou uma experiência diferenciada, visto os inúmeros momentos que podem ser vivenciadas em seu âmbito, quais sejam: consolidação de conhecimentos teórico-práticos; segurança quanto à realização de procedimentos inerentes a disciplina e maior visibilidade acadêmica; aprofundamento de relações com discentes dos demais períodos do curso e com os professores da disciplina e visão crítica acerca do processo de ensino e aprendizagem. O monitor, ao estar em contato diariamente com as atividades desenvolvidas na monitoria, tem oportunidade maior de aprofundar os conteúdos da disciplina, quando comparado a outros alunos que apenas a cursaram no período correspondente, facilitando tanto o desempenho de atividades enquanto monitor, como também enquanto aluno, haja vista que o monitor também é um alun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credita-se que os benefícios da monitoria estendem-se desde o estímulo que o monitor oferece à reflexão crítica dos alunos iniciantes frente às ações que estão sendo realizada até o fortalecimento do papel da Universidade, formadora de novos profissionais, no compromisso com o preparo teórico-prático desse acadêmico. </w:t>
      </w: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  <w:r>
        <w:rPr>
          <w:rFonts w:cs="Times New Roman" w:ascii="Times New Roman" w:hAnsi="Times New Roman"/>
          <w:sz w:val="24"/>
          <w:szCs w:val="24"/>
        </w:rPr>
        <w:t xml:space="preserve">: Do registro das atividades e dos resultados das discussões, ficou evidente que a monitoria possibilitou despertar o interesse dos discentes pela Atenção à Saúde Mental. O monitor desenvolveu um papel indispensável em todo o processo de aprendizagem vivenciado pelos acadêmicos, principalmente no que se diz respeito à orientação na preparação e desenvolvimento dos Grupos Terapêuticos (GT) no contexto da atual Política de Saúde Ment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titui-se, assim, em uma ferramenta essencial para melhoria da qualidade do ensino, possibilitando um espaço de vivências práticas dentro do próprio contexto acadêmico. </w:t>
      </w:r>
      <w:r>
        <w:rPr>
          <w:rFonts w:cs="Times New Roman" w:ascii="Times New Roman" w:hAnsi="Times New Roman"/>
          <w:sz w:val="24"/>
          <w:szCs w:val="24"/>
        </w:rPr>
        <w:t>Se a monitoria acadêmica representa, de um lado, um espaço de formação para o monitor e, por que não, para o próprio professor orientador; por outro, significa uma ação que visa contribuir com a melhoria da qualidade do ensino de graduação, sendo de grande importância esse programa para a formação dos futuros profissionai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ÁRIO, E. G. </w:t>
      </w:r>
      <w:r>
        <w:rPr>
          <w:rFonts w:cs="Times New Roman" w:ascii="Times New Roman" w:hAnsi="Times New Roman"/>
          <w:b/>
          <w:bCs/>
          <w:sz w:val="24"/>
          <w:szCs w:val="24"/>
        </w:rPr>
        <w:t>Monitoria: um espaço de valorização docente e discente</w:t>
      </w:r>
      <w:r>
        <w:rPr>
          <w:rFonts w:cs="Times New Roman" w:ascii="Times New Roman" w:hAnsi="Times New Roman"/>
          <w:sz w:val="24"/>
          <w:szCs w:val="24"/>
        </w:rPr>
        <w:t>. Santos: Editora e Gráfica do Litoral, 200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WNSEND, M. C. </w:t>
      </w:r>
      <w:r>
        <w:rPr>
          <w:rFonts w:cs="Times New Roman" w:ascii="Times New Roman" w:hAnsi="Times New Roman"/>
          <w:b/>
          <w:sz w:val="24"/>
          <w:szCs w:val="24"/>
        </w:rPr>
        <w:t xml:space="preserve">Enfermagem psiquiátrica – </w:t>
      </w:r>
      <w:r>
        <w:rPr>
          <w:rFonts w:cs="Times New Roman" w:ascii="Times New Roman" w:hAnsi="Times New Roman"/>
          <w:sz w:val="24"/>
          <w:szCs w:val="24"/>
        </w:rPr>
        <w:t xml:space="preserve">conceitos de cuidados. Rio de Janeiro: Guanabara Koogan, 2002.             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Monitor Voluntário da disciplina de Saúde Mental I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entador – professor da disciplina Saúde Mental II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Professor Coordenador do Projeto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91" w:leader="none"/>
        <w:tab w:val="right" w:pos="907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style3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23:00Z</dcterms:created>
  <dc:creator>GABRIEL</dc:creator>
  <dc:description/>
  <dc:language>en-US</dc:language>
  <cp:lastModifiedBy>CEM</cp:lastModifiedBy>
  <dcterms:modified xsi:type="dcterms:W3CDTF">2013-11-21T16:23:00Z</dcterms:modified>
  <cp:revision>2</cp:revision>
  <dc:subject/>
  <dc:title/>
</cp:coreProperties>
</file>